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 ноябр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проведении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Ульянка на 2024 год и на плановый период 2025 и 2026 г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17 июня 2021 года № 11-8 «Об оплате труда работников Муниципального Совета МО Ульянка и муниципальных служащих Местной Администрации МО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18 октября 2011 года № 23-4 «Об утверждении Положения о порядке выплаты денежной компенсации депутатам Муниципального совета внутригородского муниципального образования Санкт-Петербурга муниципальный округ Ульянка, осуществляющим свои полномочия на непостоянной основ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мене решения Муниципального Совета МО Ульянка от 14 января 2013 года № 35-1 «Об утверждении схемы многомандатных избирательных округов № 73, № 74, № 75, № 76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заявления Губернатора Санкт-Петербурга А.Д. Беглова от 18.09.2023 года № 07-140-7432/23-1-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 досрочном прекращении полномочий депутата Муниципального Совета Муниципального образования муниципальный округ Ульянка шестого созыва Куричкиса Игоря Витальевич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5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.</dc:creator>
  <dc:description/>
  <cp:keywords/>
  <dc:language>en-US</dc:language>
  <cp:lastModifiedBy>Пользователь</cp:lastModifiedBy>
  <cp:lastPrinted>2023-10-26T16:51:00Z</cp:lastPrinted>
  <dcterms:modified xsi:type="dcterms:W3CDTF">2023-10-26T13:52:00Z</dcterms:modified>
  <cp:revision>5</cp:revision>
  <dc:subject/>
  <dc:title/>
</cp:coreProperties>
</file>